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299720</wp:posOffset>
            </wp:positionV>
            <wp:extent cx="763270" cy="7632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UNIVERSIDADE REGIONAL DE BLUMENA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UTORIZAÇÃO PARA USO DE IMAGE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, ____________________________________, portador do documento de identidade no ___________________, órgão emissor/UF _______, inscrito no Cadastro de Pessoas Físicas do Ministério da Fazenda sob nº _________________________, na qualidade de representante da empresa _____________________________________________________________________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ão social _______________________________________________________________, inscrita no CNPJ nº ____________________________________________________________, </w:t>
        <w:br/>
        <w:t xml:space="preserve">AUTORIZO o acadêmico _______________________________________________________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dor do documento de identidade no ___________________, órgão emissor/UF _______, inscrito no Cadastro de Pessoas Físicas do Ministério da Fazenda sob nº _________________________, a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utilizar imagens da Empresa (fotografias, plantas, desenhos técnicos, dentre outros) em seu trabalho acadêmico, UNICAMENTE para fins educacionais, com divulgação RESTRITA aos envolvidos no processo pedagógico (professores, colegas e demais servidores  da instituição envolvidos no desenvolvimento do referido trabalho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utilizar imagens da Empresa (fotografias, plantas, desenhos técnicos, dentre outros) em seu trabalho acadêmico, UNICAMENTE para fins educacionais, podendo o mesmo disponibilizar, gratuitamente, no catálogo da Biblioteca Universitária, o referido trabalho acadêmico em formato PDF, exclusivamente para leitura, impressão e/ou download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, ______ de __________________de _________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  <w:br/>
        <w:t>Assinatura do representante da Empres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 TRABALHO ACADÊMIC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) Relatório de Estágio ( ) Trabalho de Conclusão de Curso ( ) Dissertação ( ) Tes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: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Orientador: 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12:00Z</dcterms:created>
  <dc:creator>Daniele Rohr</dc:creator>
  <dc:description/>
  <cp:keywords/>
  <dc:language>en-US</dc:language>
  <cp:lastModifiedBy>Kelly Ayanna Peters Barros</cp:lastModifiedBy>
  <dcterms:modified xsi:type="dcterms:W3CDTF">2021-09-17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2D449F25D45B41959E9DE755972DD8</vt:lpwstr>
  </property>
</Properties>
</file>